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御书屋自由阅读的小说阅读海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阅读之花探索御书屋的文学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对于信息的渴望日益增长。御书屋作为一个提供自由阅读的小说平台，它不仅为读者提供了丰富多彩的文学作品，还让读者的阅读体验更加便捷和个性化。今天，我们就来探索一下御书屋是如何通过“小说阅读海棠”这一功能，为用户带来独特的阅读体验。</w:t>
      </w:r>
      <w:r>
        <w:rPr>
          <w:sz w:val="32"/>
          <w:szCs w:val="32"/>
        </w:rPr>
        <w:t>&lt;/p&gt;&lt;p&gt;&lt;img src="/static-img/i1rIU4Whyglb7Vc_UdjaYAM1IiDrk32jldJ4PBqyCmWh3Vx0H0PvzLClgJWu5u4d.jpg"&gt;&lt;/p&gt;&lt;p&gt;</w:t>
      </w:r>
      <w:r>
        <w:rPr>
          <w:sz w:val="32"/>
          <w:szCs w:val="32"/>
        </w:rPr>
        <w:t>御书屋之所以能吸引如此众多读者的青睐，不仅因为它拥有庞大的电子图书馆，更重要的是它为每一位用户量身定制了个性化推荐系统。无论你喜欢哪种类型的小说，都可以在这里找到最适合你的作品。这一点正如海棠树般精致而优雅，每一朵花都有其独特之处，给人以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位叫李明的读者，他特别喜欢科幻小说。在他加入御书屋之后，系统自动推送了一系列与他的喜好相符的新作，这些作品不仅满足了他的追求，还帮助他发现了许多他之前不知道的小说作者和流派。这样的体验，让李明对御书屋充满信任，并且成为忠实的粉丝。</w:t>
      </w:r>
      <w:r>
        <w:rPr>
          <w:sz w:val="32"/>
          <w:szCs w:val="32"/>
        </w:rPr>
        <w:t>&lt;/p&gt;&lt;p&gt;&lt;img src="/static-img/zOHf969rXEeqHteipkZCBQM1IiDrk32jldJ4PBqyCmV3fogiq-nUrTXsmToIAEvyZ5rGasExwPFEW_52rs9qQgXpGPrjJe7p4bpX-f1chUcZkC403PS56fB6JZQ7jSL25Rmwd_ugNWZeLPoZ43jfcn2FHsqUzEW-mROJFAvm_qH_tceY7SRGwkPzGfNECD7jAkuvpRQtZUQLa-rILg4cfw.jpg"&gt;&lt;/p&gt;&lt;p&gt;</w:t>
      </w:r>
      <w:r>
        <w:rPr>
          <w:sz w:val="32"/>
          <w:szCs w:val="32"/>
        </w:rPr>
        <w:t>除了个性化推荐外，御书屋还提供了一种社交功能，让读者能够分享自己的心得、评论以及讨论最新出版或经典佳作。这使得整个社区变得活跃起来，就像一片繁茂的大海棠园中，花间穿梭着蜜蜂一样忙碌，而这些蜜蜂则是传播知识和情感的一线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面对快速变化的人口文化时，御書屋也保持着敏锐地捕捉到市场趋势，从而不断更新内容，使得用户始终能看到最新鲜出炉的小说。此举再次证明了它是一座遍布各类文学宝库的地方，无论你想寻找什么，都总会在这片广阔天地中找到答案。</w:t>
      </w:r>
      <w:r>
        <w:rPr>
          <w:sz w:val="32"/>
          <w:szCs w:val="32"/>
        </w:rPr>
        <w:t>&lt;/p&gt;&lt;p&gt;&lt;img src="/static-img/tcSM8xia0EJz2hd8wSnQdQM1IiDrk32jldJ4PBqyCmV3fogiq-nUrTXsmToIAEvyZ5rGasExwPFEW_52rs9qQgXpGPrjJe7p4bpX-f1chUcZkC403PS56fB6JZQ7jSL25Rmwd_ugNWZeLPoZ43jfcn2FHsqUzEW-mROJFAvm_qH_tceY7SRGwkPzGfNECD7jAkuvpRQtZUQLa-rILg4cfw.jpg"&gt;&lt;/p&gt;&lt;p&gt;</w:t>
      </w:r>
      <w:r>
        <w:rPr>
          <w:sz w:val="32"/>
          <w:szCs w:val="32"/>
        </w:rPr>
        <w:t>综上所述，“小说阅读海棠”并不只是一个简单的地名，它更是一个代表着自由、选择与交流融合于一起的大概念。在这种环境下，每一次翻阅都是一次新的启示，每一篇文章都是打开新世界大门的一把钥匙。而对于那些沉迷于文字世界中的我们来说，这无疑是一个令人向往又难以割舍的地方。</w:t>
      </w:r>
      <w:r>
        <w:rPr>
          <w:sz w:val="32"/>
          <w:szCs w:val="32"/>
        </w:rPr>
        <w:t>&lt;/p&gt;&lt;p&gt;&lt;a href = "/doc/801532-</w:t>
      </w:r>
      <w:r>
        <w:rPr>
          <w:sz w:val="32"/>
          <w:szCs w:val="32"/>
        </w:rPr>
        <w:t xml:space="preserve">御书屋自由阅读的小说阅读海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阅读之花探索御书屋的文学宝库</w:t>
      </w:r>
      <w:r>
        <w:rPr>
          <w:sz w:val="32"/>
          <w:szCs w:val="32"/>
        </w:rPr>
        <w:t>.doc" rel="alternate" download="801532-</w:t>
      </w:r>
      <w:r>
        <w:rPr>
          <w:sz w:val="32"/>
          <w:szCs w:val="32"/>
        </w:rPr>
        <w:t xml:space="preserve">御书屋自由阅读的小说阅读海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阅读之花探索御书屋的文学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